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2"/>
          <w:numId w:val="2"/>
        </w:numPr>
        <w:rPr/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0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NTANA GIANN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a Aziendal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BEM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0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mministrazione Finanza, market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83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2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4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14</w:t>
            </w:r>
          </w:p>
        </w:tc>
        <w:tc>
          <w:tcPr>
            <w:tcW w:w="3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8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1</w:t>
            </w:r>
          </w:p>
        </w:tc>
      </w:tr>
    </w:tbl>
    <w:p>
      <w:pPr>
        <w:pStyle w:val="Heading6"/>
        <w:numPr>
          <w:ilvl w:val="5"/>
          <w:numId w:val="3"/>
        </w:numPr>
        <w:spacing w:before="0" w:after="0"/>
        <w:jc w:val="both"/>
        <w:rPr/>
      </w:pPr>
      <w:r>
        <w:rPr/>
      </w:r>
    </w:p>
    <w:p>
      <w:pPr>
        <w:pStyle w:val="Heading6"/>
        <w:numPr>
          <w:ilvl w:val="5"/>
          <w:numId w:val="2"/>
        </w:numPr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5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correzione di esercizi e compito in class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dividuare le strategie appropriate per la soluzione di problem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ezze e sistemi di misu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rzion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olo percentual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e applicare i procedimenti di calcolo più idonei alla risoluzione dei problemi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2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</w:tbl>
    <w:p>
      <w:pPr>
        <w:pStyle w:val="Heading6"/>
        <w:numPr>
          <w:ilvl w:val="5"/>
          <w:numId w:val="3"/>
        </w:numPr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li alunni, nel complesso, si mostrano: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29"/>
      </w:tblGrid>
      <w:tr>
        <w:trPr>
          <w:trHeight w:val="318" w:hRule="atLeast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4036007037"/>
            <w:bookmarkStart w:id="1" w:name="__Fieldmark__0_4036007037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4036007037"/>
            <w:bookmarkStart w:id="3" w:name="__Fieldmark__1_4036007037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4036007037"/>
            <w:bookmarkStart w:id="5" w:name="__Fieldmark__2_4036007037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4036007037"/>
            <w:bookmarkStart w:id="7" w:name="__Fieldmark__3_4036007037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4036007037"/>
            <w:bookmarkStart w:id="9" w:name="__Fieldmark__4_4036007037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4036007037"/>
            <w:bookmarkStart w:id="11" w:name="__Fieldmark__5_4036007037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4036007037"/>
            <w:bookmarkStart w:id="13" w:name="__Fieldmark__6_4036007037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4036007037"/>
            <w:bookmarkStart w:id="15" w:name="__Fieldmark__7_4036007037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4036007037"/>
            <w:bookmarkStart w:id="17" w:name="__Fieldmark__8_4036007037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4036007037"/>
            <w:bookmarkStart w:id="19" w:name="__Fieldmark__9_4036007037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4036007037"/>
            <w:bookmarkStart w:id="21" w:name="__Fieldmark__10_4036007037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4036007037"/>
            <w:bookmarkStart w:id="23" w:name="__Fieldmark__11_4036007037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4036007037"/>
            <w:bookmarkStart w:id="25" w:name="__Fieldmark__12_4036007037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4036007037"/>
            <w:bookmarkStart w:id="27" w:name="__Fieldmark__13_4036007037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4036007037"/>
            <w:bookmarkStart w:id="29" w:name="__Fieldmark__14_4036007037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4036007037"/>
            <w:bookmarkStart w:id="31" w:name="__Fieldmark__15_4036007037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4036007037"/>
            <w:bookmarkStart w:id="33" w:name="__Fieldmark__16_4036007037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4036007037"/>
            <w:bookmarkStart w:id="35" w:name="__Fieldmark__17_4036007037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4036007037"/>
            <w:bookmarkStart w:id="37" w:name="__Fieldmark__18_4036007037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4036007037"/>
            <w:bookmarkStart w:id="39" w:name="__Fieldmark__19_4036007037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4036007037"/>
            <w:bookmarkStart w:id="41" w:name="__Fieldmark__20_4036007037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4036007037"/>
            <w:bookmarkStart w:id="43" w:name="__Fieldmark__21_4036007037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4036007037"/>
            <w:bookmarkStart w:id="45" w:name="__Fieldmark__22_4036007037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4036007037"/>
            <w:bookmarkStart w:id="47" w:name="__Fieldmark__23_4036007037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4036007037"/>
            <w:bookmarkStart w:id="49" w:name="__Fieldmark__24_4036007037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4036007037"/>
            <w:bookmarkStart w:id="51" w:name="__Fieldmark__25_4036007037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4036007037"/>
            <w:bookmarkStart w:id="53" w:name="__Fieldmark__26_4036007037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4036007037"/>
            <w:bookmarkStart w:id="55" w:name="__Fieldmark__27_4036007037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/>
      </w:pPr>
      <w:r>
        <w:rPr/>
      </w:r>
    </w:p>
    <w:p>
      <w:pPr>
        <w:pStyle w:val="Heading6"/>
        <w:numPr>
          <w:ilvl w:val="5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numPr>
          <w:ilvl w:val="5"/>
          <w:numId w:val="2"/>
        </w:numPr>
        <w:spacing w:before="0" w:after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PER LE CLASSI DEL PRIMO BIENNIO </w:t>
      </w:r>
      <w:r>
        <w:rPr>
          <w:rFonts w:cs="Calibri" w:ascii="Calibri" w:hAnsi="Calibri"/>
          <w:bCs/>
          <w:i/>
          <w:sz w:val="20"/>
          <w:szCs w:val="22"/>
        </w:rPr>
        <w:t>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ISULTATI DI APPRENDIMENTO (tratti dalle linee guida per il passaggio al nuovo ordinamento D.P.R. 15 marzo 2010, art.8, comma 3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docente di economia aziendale concorre a far conseguire allo studente, al termine percorso biennale, risultati di apprendimento che lo mettono in grado d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zare la realtà e i fatti concreti della vita quotidiana ed elaborare generalizzazioni che aiutino a spiegare i comportamenti individuali e collettivi in chiave economica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iconoscere la varietà e lo sviluppo storico delle forme economiche, sociali e istituzionali attraverso le categorie di sintesi fornite dall'economia e dal dirit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  <w:t>riconoscere l'interdipendenza tra fenomeni economici, sociali, istituzionali, culturali e la loro dimensione locale/globale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46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 DI RIFERIMENTO: Storico scoci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Contenutotabella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Riconoscere le caratteristiche essenziali del sistema socio-economico per orientarsi nel tessuto produttivo del proprio territorio</w:t>
            </w:r>
          </w:p>
          <w:p>
            <w:pPr>
              <w:pStyle w:val="Contenutotabell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Individuare le strategie appropriate per la soluzione di problemi </w:t>
            </w:r>
          </w:p>
          <w:p>
            <w:pPr>
              <w:pStyle w:val="Contenutotabell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ollocare l'esperienza personale in un sistema di regole fondato sul reciproco riconoscimento dei diritti garantiti dalla Costituzione, a tutela della persona, della collettività e dell'ambi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zienda come sist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ipologie di aziende e caratteristiche della loro gestio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lementi del sistema aziend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ombinazione dei fattori produttivi e loro remunerazio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Quadro generale delle funzioni aziendal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Quadro generale della gestione aziendale, delle rilevazioni e degli schemi di bilanci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ettori in cui si articolano le attività economich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cessi di localizzazione delle aziend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ipologie di modelli organizzativi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trumenti di rappresentazione e descrizione dell’organizzazione aziendal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iconoscere le modalità con cui l’intrapresa diventa impres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iconoscere le tipologie di azienda e la struttura elementare che le conno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iconoscere la funzione economica delle diverse tipologie di aziende incluse le attività no profi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dividuare i vari fattori produttivi differenziandoli per natura e tipo di remunerazio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iconoscere le varie funzioni aziendali e descriverne le caratteristiche e le correlazion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istinguere le finalità delle rilevazioni aziendali e individuare, nelle linee generali, i risultati prodotti dalla gestione attraverso la lettura degli schemi contabili di bilanci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iconoscere i principali settori in cui sono organizzate le attività economiche del proprio territori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Imparare ad imparare</w:t>
      </w:r>
    </w:p>
    <w:p>
      <w:pPr>
        <w:pStyle w:val="Paragrafoelenco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Comunicare</w:t>
      </w:r>
    </w:p>
    <w:p>
      <w:pPr>
        <w:pStyle w:val="Paragrafoelenco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Collaborare e partecipare</w:t>
      </w:r>
    </w:p>
    <w:p>
      <w:pPr>
        <w:pStyle w:val="Paragrafoelenco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Individuare collegamenti  e relazioni</w:t>
      </w:r>
    </w:p>
    <w:p>
      <w:pPr>
        <w:pStyle w:val="Paragrafoelenco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Acquisire ed interpretare l’informazione</w:t>
      </w:r>
    </w:p>
    <w:p>
      <w:pPr>
        <w:pStyle w:val="Heading6"/>
        <w:numPr>
          <w:ilvl w:val="5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Precisare che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Normal"/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L'Economia Az.le non è presente nell' uda di classe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5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4036007037"/>
            <w:bookmarkStart w:id="57" w:name="__Fieldmark__28_4036007037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4036007037"/>
            <w:bookmarkStart w:id="59" w:name="__Fieldmark__29_4036007037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sz w:val="22"/>
                <w:szCs w:val="22"/>
                <w:lang w:val="en-GB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4036007037"/>
            <w:bookmarkStart w:id="61" w:name="__Fieldmark__30_4036007037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4036007037"/>
            <w:bookmarkStart w:id="63" w:name="__Fieldmark__31_4036007037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sz w:val="22"/>
                <w:szCs w:val="22"/>
                <w:lang w:val="en-US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4036007037"/>
            <w:bookmarkStart w:id="65" w:name="__Fieldmark__32_4036007037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4036007037"/>
            <w:bookmarkStart w:id="67" w:name="__Fieldmark__33_4036007037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sz w:val="22"/>
                <w:szCs w:val="22"/>
                <w:lang w:val="en-US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4036007037"/>
            <w:bookmarkStart w:id="69" w:name="__Fieldmark__34_4036007037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4036007037"/>
            <w:bookmarkStart w:id="71" w:name="__Fieldmark__35_4036007037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sz w:val="22"/>
                <w:szCs w:val="22"/>
                <w:lang w:val="en-GB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4036007037"/>
            <w:bookmarkStart w:id="73" w:name="__Fieldmark__36_4036007037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4036007037"/>
            <w:bookmarkStart w:id="75" w:name="__Fieldmark__37_4036007037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5"/>
          <w:numId w:val="2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4036007037"/>
            <w:bookmarkStart w:id="77" w:name="__Fieldmark__38_4036007037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4036007037"/>
            <w:bookmarkStart w:id="79" w:name="__Fieldmark__39_4036007037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DPR 26/10/1972 n. 633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4036007037"/>
            <w:bookmarkStart w:id="81" w:name="__Fieldmark__40_4036007037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4036007037"/>
            <w:bookmarkStart w:id="83" w:name="__Fieldmark__41_4036007037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Contratti, fatture e altre documentazioni aziendal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4036007037"/>
            <w:bookmarkStart w:id="85" w:name="__Fieldmark__42_4036007037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4036007037"/>
            <w:bookmarkStart w:id="87" w:name="__Fieldmark__43_4036007037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4036007037"/>
            <w:bookmarkStart w:id="89" w:name="__Fieldmark__44_4036007037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4036007037"/>
            <w:bookmarkStart w:id="91" w:name="__Fieldmark__45_4036007037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4036007037"/>
            <w:bookmarkStart w:id="93" w:name="__Fieldmark__46_4036007037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Materiali digital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4036007037"/>
            <w:bookmarkStart w:id="95" w:name="__Fieldmark__47_4036007037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4036007037"/>
            <w:bookmarkStart w:id="97" w:name="__Fieldmark__48_4036007037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Articoli di quotidiani e periodic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4036007037"/>
            <w:bookmarkStart w:id="99" w:name="__Fieldmark__49_4036007037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4036007037"/>
            <w:bookmarkStart w:id="101" w:name="__Fieldmark__50_4036007037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4036007037"/>
            <w:bookmarkStart w:id="103" w:name="__Fieldmark__51_4036007037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4036007037"/>
            <w:bookmarkStart w:id="105" w:name="__Fieldmark__52_4036007037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Codice Civil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5"/>
          <w:numId w:val="2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5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/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4036007037"/>
            <w:bookmarkStart w:id="107" w:name="__Fieldmark__53_4036007037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4036007037"/>
            <w:bookmarkStart w:id="109" w:name="__Fieldmark__54_4036007037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 brev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4036007037"/>
            <w:bookmarkStart w:id="111" w:name="__Fieldmark__55_4036007037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4036007037"/>
            <w:bookmarkStart w:id="113" w:name="__Fieldmark__56_4036007037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4036007037"/>
            <w:bookmarkStart w:id="115" w:name="__Fieldmark__57_4036007037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8_4036007037"/>
            <w:bookmarkStart w:id="117" w:name="__Fieldmark__58_4036007037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4036007037"/>
            <w:bookmarkStart w:id="119" w:name="__Fieldmark__59_4036007037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60_4036007037"/>
            <w:bookmarkStart w:id="121" w:name="__Fieldmark__60_4036007037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4036007037"/>
            <w:bookmarkStart w:id="123" w:name="__Fieldmark__61_4036007037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2_4036007037"/>
            <w:bookmarkStart w:id="125" w:name="__Fieldmark__62_4036007037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4036007037"/>
            <w:bookmarkStart w:id="127" w:name="__Fieldmark__63_4036007037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4_4036007037"/>
            <w:bookmarkStart w:id="129" w:name="__Fieldmark__64_4036007037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5_4036007037"/>
            <w:bookmarkStart w:id="131" w:name="__Fieldmark__65_4036007037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2" w:name="__Fieldmark__66_4036007037"/>
            <w:bookmarkStart w:id="133" w:name="__Fieldmark__66_4036007037"/>
            <w:bookmarkEnd w:id="1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MS Mincho" w:cs="Calibri"/>
                <w:sz w:val="22"/>
                <w:szCs w:val="22"/>
              </w:rPr>
            </w:pPr>
            <w:r>
              <w:rPr>
                <w:rFonts w:eastAsia="Arial Unicode MS;MS Mincho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;MS Mincho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4" w:name="__Fieldmark__67_4036007037"/>
            <w:bookmarkStart w:id="135" w:name="__Fieldmark__67_4036007037"/>
            <w:bookmarkEnd w:id="1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6" w:name="__Fieldmark__68_4036007037"/>
            <w:bookmarkStart w:id="137" w:name="__Fieldmark__68_4036007037"/>
            <w:bookmarkEnd w:id="1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8" w:name="__Fieldmark__69_4036007037"/>
            <w:bookmarkStart w:id="139" w:name="__Fieldmark__69_4036007037"/>
            <w:bookmarkEnd w:id="1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0" w:name="__Fieldmark__70_4036007037"/>
            <w:bookmarkStart w:id="141" w:name="__Fieldmark__70_4036007037"/>
            <w:bookmarkEnd w:id="1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MENTI PER LA CERTIFICAZIONE DELLE COMPETENZ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competenza si manifesta quando l'allievo è in grado di affrontare un compito a lui assegnato o realizzare un prodotto, mettendo in gioco le sue risorse personali, specie in termini di conoscenze e abilità acquisite. In particolare, conoscenze e abilità, per poter essere valorizzate nello sviluppo di una competenza, devono essere dominate dall'allievo in modo da poter essere collegate consapevolmente a situazioni anche diverse da quelle nelle quali sono state acquisi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vrà, quindi, cura di effettuare una molteplicità di prove  scelte in base alla tipologia e al livello di competenza  che si intende valutare. Nelle singole prove verranno indicati competenze abilità e conoscenze da valutar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6"/>
        <w:numPr>
          <w:ilvl w:val="5"/>
          <w:numId w:val="2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shd w:fill="FFFF99" w:val="clear"/>
        </w:rPr>
      </w:pPr>
      <w:r>
        <w:rPr>
          <w:rFonts w:cs="Calibri" w:ascii="Calibri" w:hAnsi="Calibri"/>
          <w:i/>
          <w:sz w:val="22"/>
          <w:szCs w:val="22"/>
          <w:shd w:fill="FFFF99" w:val="clear"/>
        </w:rPr>
      </w:r>
    </w:p>
    <w:p>
      <w:pPr>
        <w:pStyle w:val="Heading6"/>
        <w:numPr>
          <w:ilvl w:val="5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5"/>
          <w:numId w:val="2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autoSpaceDE w:val="false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In presenza di alunni che presentino un andamento non soddisfacente nella materia saranno predisposte prove ad hoc da svolgersi a casa, con successiva correzione in classe e chiarimento di eventuali errori; ma anche organizzando attività di recupero curricolare costituendo gruppi di lavoro “misti”, cioè di alunni che hanno già conseguito degli obiettivi e altri che li devono ancora raggiungere. Alla fine del primo quadrimestre, per gli alunni che fossero insufficienti, si prevede un periodo di recupero in itinere nel mese di genna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zxx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zxx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6"/>
        <w:numPr>
          <w:ilvl w:val="5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OCENTE: Biasetton Gianna    MATERIA:   Economia Az.le 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1BEM 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A.S. 2014/15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color w:val="FF0000"/>
          <w:sz w:val="52"/>
          <w:szCs w:val="52"/>
        </w:rPr>
      </w:pPr>
      <w:r>
        <w:rPr>
          <w:rFonts w:cs="Calibri" w:ascii="Calibri" w:hAnsi="Calibri"/>
          <w:color w:val="FF0000"/>
          <w:sz w:val="52"/>
          <w:szCs w:val="5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color w:val="FF0000"/>
          <w:sz w:val="52"/>
          <w:szCs w:val="52"/>
        </w:rPr>
      </w:pPr>
      <w:r>
        <w:rPr>
          <w:rFonts w:cs="Calibri" w:ascii="Calibri" w:hAnsi="Calibri"/>
          <w:color w:val="FF0000"/>
          <w:sz w:val="52"/>
          <w:szCs w:val="5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° QUADRIMESTRE</w:t>
        <w:tab/>
        <w:t xml:space="preserve">PERIODO </w:t>
        <w:tab/>
        <w:t xml:space="preserve">DAL  </w:t>
        <w:tab/>
        <w:t>15/09/2014  AL  23/12/2014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° QUADRIMESTRE </w:t>
        <w:tab/>
        <w:t xml:space="preserve">PERIODO </w:t>
        <w:tab/>
        <w:t xml:space="preserve">DAL  </w:t>
        <w:tab/>
        <w:t>07/01/2015  AL 09/O6/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3165"/>
        <w:gridCol w:w="3090"/>
        <w:gridCol w:w="2220"/>
        <w:gridCol w:w="1950"/>
        <w:gridCol w:w="1516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TENZE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A'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A' DI APPRENDIMENTO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'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MPI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Riconoscere le caratteristiche essenziali del sistema socio-economico per orientarsi nel tessuto produttivo del proprio territorio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 principali settori in cui sono organizzate le attività economiche del proprio territorio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a funzione economica delle diverse tipologie di aziende, incluse le attività no profit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re le imprese secondo il settore economico in cui operano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inare le relazioni tra l'azienda e l'ambiente esterno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viduare il soggetto giuridico e il soggetto economico di una azienda 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ificare le aziende secondo la forma giuridica, le dimensioni, la localizzazione 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e persone che partecipano all'attività aziendale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gare le operazioni svolte nell'azienda alle corrispondenti funzioni aziendal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ificare i soggetti aziendali secondo l'organo di appartenenza 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re semplici strutture organizzative mediante organigramm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i di bisogni, beni, servizi, attività economic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o di aziend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e di aziende e caratteristiche della loro attività economic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nazione dei fattori produttivi e loro remunerazione nell'impres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ori dell'attività economic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i costitutivi dell'aziend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i azienda-mercati-ambient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 giuridiche che una azienda può assumer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i di soggetto giuridico e soggetto economico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lte di localizzazion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e che operano nell'aziend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e operazioni che rientrano in ciascuna funzione aziendal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o di organo aziendale e struttura organizzativ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ti e poteri decisionali degli organi aziendali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tteri dei modelli organizzativi di bas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tipologie di aziend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azienda come sistem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funzioni aziendali e i modelli organizzativi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ione frontal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si di testi 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 solving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1 settimane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2. Individuare le strategie appropriate per la soluzione di problemi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e applicare i procedimenti di calcolo più idonei alla risoluzione di problemi economico aziendali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ncipali misure del sistema internazionale 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i tra grandezze economich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rzioni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percentual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i sopra e sotto cento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riparti diretti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iche di calcolo della compravendit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trumenti operativ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L'IV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ione frontal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 solving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 Settimane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.Collocare l'esperienza personale in un sistema di regole fondato sul reciproco riconoscimento dei diritti garantiti dalla Costituzione, a tutela della persona, della collettività e dell'ambiente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isporre le fatture a una o più aliquote, calcolando la base imponibile l'Iva e il prezzo finale secondo le clausole contrattuali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ntratto di compravendita: fasi e clausol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documenti della compravendita 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imposta sul valore aggiunto e la fatturazione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ione frontal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di documenti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 solving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2 Settimane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Piove di Sacco, 31/10/2014…………………………….                                                                                       firma del docente   Gianni Fontana</w:t>
      </w:r>
      <w:r>
        <w:rPr>
          <w:rFonts w:cs="Calibri" w:ascii="Calibri" w:hAnsi="Calibri"/>
          <w:b/>
          <w:bCs/>
          <w:i/>
          <w:iCs/>
          <w:szCs w:val="24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901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1 </w:t>
            </w:r>
            <w:r>
              <w:rPr>
                <w:rFonts w:cs="Calibri" w:ascii="Calibri" w:hAnsi="Calibri"/>
                <w:sz w:val="22"/>
                <w:szCs w:val="22"/>
              </w:rPr>
              <w:t>Riconoscere le caratteristiche essenziali del sistema socio- economico per orientarsi nel tessuto produttivo del proprio territorio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2 </w:t>
            </w:r>
            <w:r>
              <w:rPr>
                <w:rFonts w:cs="Calibri" w:ascii="Calibri" w:hAnsi="Calibri"/>
                <w:sz w:val="22"/>
                <w:szCs w:val="22"/>
              </w:rPr>
              <w:t>Individuare le strategie appropriate per la soluzione di problemi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3 </w:t>
            </w:r>
            <w:r>
              <w:rPr>
                <w:rFonts w:cs="Calibri" w:ascii="Calibri" w:hAnsi="Calibri"/>
                <w:sz w:val="22"/>
                <w:szCs w:val="22"/>
              </w:rPr>
              <w:t>Collocare l'esperienza personale in un sistema di regole fondato sul reciproco riconoscimento dei diritti garantiti dalla Costituzione, a tutela della persona della collettività e dell'ambi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>Firma del docente         Gianni Fontana</w:t>
      </w:r>
      <w:r>
        <w:rPr>
          <w:rFonts w:cs="Calibri" w:ascii="Calibri" w:hAnsi="Calibri"/>
          <w:bCs/>
          <w:iCs/>
        </w:rPr>
        <w:t>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Courier New" w:hAnsi="Courier New" w:cs="OpenSymbol"/>
    </w:rPr>
  </w:style>
  <w:style w:type="character" w:styleId="Caratterepredefinitoparagrafo">
    <w:name w:val="Carattere predefinito paragrafo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31:00Z</dcterms:created>
  <dc:creator>gianni</dc:creator>
  <dc:description/>
  <dc:language>en-US</dc:language>
  <cp:lastModifiedBy>gianni</cp:lastModifiedBy>
  <dcterms:modified xsi:type="dcterms:W3CDTF">2014-10-31T18:54:00Z</dcterms:modified>
  <cp:revision>6</cp:revision>
  <dc:subject/>
  <dc:title>PIANO DI LAVORO DEL DOCENTE</dc:title>
</cp:coreProperties>
</file>